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>Naziv pravnog subjekt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>Adres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>Telefon, broj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>Općina Trnov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Služba za opću upravu,društvene djelatnosti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boračko-invalidsku, dječiji u socijalnu zaštit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Predmet</w:t>
      </w:r>
      <w:r>
        <w:rPr>
          <w:bCs/>
          <w:iCs/>
        </w:rPr>
        <w:t>: Prijava na Javni poziv-pripravnika na stručno osposobljavanj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Obavještavamo Vas da smo spremni prihvatiti </w:t>
      </w:r>
      <w:r>
        <w:rPr>
          <w:bCs/>
          <w:iCs/>
        </w:rPr>
        <w:t xml:space="preserve">pripravnike na stručno osposobljavanje </w:t>
      </w:r>
      <w:r>
        <w:rPr>
          <w:iCs/>
        </w:rPr>
        <w:t>sljedećih zanimanja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oke stručne spreme (VSS) VII stepen:</w:t>
      </w:r>
    </w:p>
    <w:p>
      <w:pPr>
        <w:pStyle w:val="Normal"/>
        <w:autoSpaceDE w:val="false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i/>
          <w:iCs/>
        </w:rPr>
        <w:t>_____________(</w:t>
      </w:r>
      <w:r>
        <w:rPr>
          <w:iCs/>
        </w:rPr>
        <w:t>broj),_______________________ (vrsta stručne spreme)</w:t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>_____________(broj),_______________________(vrsta stručne spreme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-    Srednje školske spreme (SSS) IV stepen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__________________  (broj),__________________________________(vrsta školske spreme)</w:t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__________________  (broj),__________________________________(vrsta školske spreme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Ukupan broj pripravnika koje smo spremni prihvatiti na obavljanje pripravničkog staža iznosi __________ (broj pripravnika)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(Napomena: u prazne rubrike navesti tačan naziv zanimanja i broj pripravnika.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</w:rPr>
        <w:t>Direktor</w:t>
      </w:r>
    </w:p>
    <w:p>
      <w:pPr>
        <w:pStyle w:val="Normal"/>
        <w:rPr/>
      </w:pPr>
      <w:r>
        <w:rPr>
          <w:iCs/>
        </w:rPr>
        <w:t xml:space="preserve">Datum, ________ 2019. godine                                                               </w:t>
      </w:r>
      <w:r>
        <w:rPr>
          <w:b/>
          <w:i/>
          <w:iCs/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Gothic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8"/>
      <w:szCs w:val="24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4D Gothic;Arial Unicode MS" w:hAnsi="4D Gothic;Arial Unicode MS" w:cs="4D Gothic;Arial Unicode M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4D Gothic;Arial Unicode MS" w:hAnsi="4D Gothic;Arial Unicode MS" w:cs="4D Gothic;Arial Unicode MS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8:00Z</dcterms:created>
  <dc:creator>Daktilobiro2</dc:creator>
  <dc:description/>
  <dc:language>en-US</dc:language>
  <cp:lastModifiedBy>Corporate Edition</cp:lastModifiedBy>
  <cp:lastPrinted>2017-10-06T09:05:00Z</cp:lastPrinted>
  <dcterms:modified xsi:type="dcterms:W3CDTF">2017-10-06T07:13:00Z</dcterms:modified>
  <cp:revision>5</cp:revision>
  <dc:subject/>
  <dc:title>Bosna i Hercegovina</dc:title>
</cp:coreProperties>
</file>